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16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Возврат к совести </w:t>
      </w:r>
    </w:p>
    <w:p>
      <w:pPr>
        <w:pStyle w:val="Heading3"/>
        <w:ind w:left="2880" w:hanging="21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эйв Мак Клеллан</w:t>
      </w:r>
    </w:p>
    <w:p>
      <w:pPr>
        <w:pStyle w:val="Heading2"/>
        <w:ind w:left="2880" w:hanging="216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сновная  идея: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Реальную опасность для нового подъема христианской духовности представляет не случающийся время от времени постепенный возврат к старой привычке; реальной опасностью является то, что человек делает, когда он вернулся к старой привычке. Если человек поддается искушению сохранять в тайне свои ошибки, то немедленно появляются ростки лицемерия. И это притворство трудно изменить, чем дольше человек притворяется, тем сложнее ему признаться в своей слабости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Это и есть, как некоторые называют ведущий тип: создавать для других впечатление, что всё прекрасно в любое время. И это обязательно удерживает вас в уединении от истинного общества и сотрудничества; один на один с Вашей слабостью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Другая возможность – копирующий, подстраивающийся тип (ведомый). В этом случае нет необходимости в образе совершенства или могущества. Наоборот, здесь свободно допускаются промахи и слабости. Следовать этой модели, значит позволить окружающим жалеть себя. Но награда есть, это своего рода внутренний мир, что-то свое, что придает легкость и радость вашей походке. Внутреннее «Я», которое видят окружающие, ваша настоящая внутренняя суть. Целостность и согласие с самим собой состоит в том, что, не справляясь с чем-то, вы управляетесь со многими другими вещами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Характеристики</w:t>
      </w:r>
    </w:p>
    <w:p>
      <w:pPr>
        <w:pStyle w:val="BodyTextIndent2"/>
        <w:ind w:left="2835" w:hanging="2115"/>
        <w:jc w:val="both"/>
        <w:rPr/>
      </w:pPr>
      <w:r>
        <w:rPr>
          <w:rFonts w:eastAsia="Times New Roman Cyr" w:cs="Times New Roman Cyr" w:ascii="Times New Roman Cyr" w:hAnsi="Times New Roman Cyr"/>
        </w:rPr>
        <w:t>Исполнитель 1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босс, должен быть наиболее авторитетным. Чрезвычайно грубый, обвиняющий, суровый и обижающий.</w:t>
      </w:r>
    </w:p>
    <w:p>
      <w:pPr>
        <w:pStyle w:val="BodyTextIndent2"/>
        <w:ind w:left="2835" w:hanging="2115"/>
        <w:jc w:val="both"/>
        <w:rPr/>
      </w:pPr>
      <w:r>
        <w:rPr>
          <w:rFonts w:eastAsia="Times New Roman Cyr" w:cs="Times New Roman Cyr" w:ascii="Times New Roman Cyr" w:hAnsi="Times New Roman Cyr"/>
        </w:rPr>
        <w:t>Исполнитель 3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новый стажер и наиболее жалостливый. Ему не хватает самоуверенности двух других, и его постоянно упрекают за ошибки. Ему необходимо пребывать где-то между наивной надеждой на собственный прогресс, неудобством и стыдом за собственные ошибки. И даже его позы и жесты должны выражать подчинение.</w:t>
      </w:r>
    </w:p>
    <w:p>
      <w:pPr>
        <w:pStyle w:val="BodyTextIndent2"/>
        <w:ind w:left="2835" w:hanging="211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</w:t>
        <w:tab/>
      </w:r>
    </w:p>
    <w:p>
      <w:pPr>
        <w:pStyle w:val="BodyTextIndent2"/>
        <w:ind w:left="2835" w:hanging="2115"/>
        <w:jc w:val="both"/>
        <w:rPr/>
      </w:pPr>
      <w:r>
        <w:rPr>
          <w:rFonts w:eastAsia="Times New Roman Cyr" w:cs="Times New Roman Cyr" w:ascii="Times New Roman Cyr" w:hAnsi="Times New Roman Cyr"/>
        </w:rPr>
        <w:t>2 и 4:</w:t>
        <w:tab/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опытные и уютно чувствующие себя в роли дьяволов. Они  знают чего хотят, хорошо изучили свои второстепенные, вертлявые роли.</w:t>
      </w:r>
    </w:p>
    <w:p>
      <w:pPr>
        <w:pStyle w:val="BodyTextIndent2"/>
        <w:ind w:left="2835" w:hanging="2115"/>
        <w:jc w:val="both"/>
        <w:rPr/>
      </w:pPr>
      <w:r>
        <w:rPr/>
        <w:tab/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В каждом случае герои должны быть понятными и ярко выраженными. Они должны временно думать и чувствовать зло и злость. Очень поможет использование исполнителями зловеще звучащих голосов. Лучше не использовать свои собственные голоса, а поэкспериментировать с грубыми (хриплыми, зловещими и зло звучащими голосами).</w:t>
      </w:r>
    </w:p>
    <w:p>
      <w:pPr>
        <w:pStyle w:val="BodyTextIndent2"/>
        <w:ind w:left="2835" w:hanging="2115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Хотя все названные (демоны) злодеи должны звучать заискивающе и каждый из них должен быть индивидуальностью.</w:t>
      </w:r>
    </w:p>
    <w:p>
      <w:pPr>
        <w:pStyle w:val="BodyTextIndent2"/>
        <w:ind w:left="2835" w:hanging="2115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ind w:left="2552" w:hanging="183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Заметки для режиссера: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хотя обычно вступительное слово читается исполнителями, в данном случае может быть трудным сделать это из-за различности ролей и необходимости переодевания. Лучше это сделает кто-то другой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исполнитель 1 должен предпочтительно быть мужского пола, пол остальных исполнителей не важен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если кто-то знаком с нотной грамотой, дайте ему сценарий заранее и пусть он подыгрывает на чем-либо, чтобы акцентировать внимание на различных настроениях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если вы пытаетесь создать жутко звучащие голоса, помните, что слова всё равно должны быть понятны. Исполнители ролей (читающие) должны появляться на сцене со стульями и сидеть рядом друг с другом. Будет неплохо, если читающие будут иметь речь под рукой для удобства чтения.</w:t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Некоторые общие установки для театра включают: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внимание читателя должно быть сфокусировано как раз над головами аудитории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читающие должны знать текст наизусть, для непрерывности чтения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расстояние между репликами должно быть минимальным, без вынужденных пауз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ценарий может быть использован как гибкая подсказка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во время речи другого, читающий может смотреть в сценарий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читающие могут не  направлять свои реплики на других, даже если это диалог. Внимание на аудиторию.</w:t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редлагаемые темы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Главной темой здесь является духовный рост, который подразумевает множество подтем. Связующие темы могут включать: соблазн, духовное противоборство, честь, согласие с самим собой, признание вины, общность. Всё зависит от того, на какую тему вы выведете пьесу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хожие мотивы: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Лучше всего начать с Иакова 5:16. мы должны прийти в  согласие не с Богом, а друг с другом. Сила греха в тайне и в страхе быть открытым. История женщины, уличенной в супружеской измене в Иоанне 8 гл. показывает этот страх быть раскрытым перед обществом. Неемии 9гл., Матфея 3:6 и Деяния 19:18 развивают эту часть признания. Вначале от Иоанна 1:8 говорится что те, кто не признают греха – лжецы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BodyTextIndent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40"/>
          <w:szCs w:val="40"/>
        </w:rPr>
        <w:t xml:space="preserve">Возврат к совести </w:t>
      </w:r>
    </w:p>
    <w:p>
      <w:pPr>
        <w:pStyle w:val="BodyTextIndent2"/>
        <w:jc w:val="right"/>
        <w:rPr/>
      </w:pPr>
      <w:r>
        <w:rPr>
          <w:b/>
          <w:bCs/>
          <w:i w:val="false"/>
          <w:iCs w:val="false"/>
          <w:sz w:val="40"/>
          <w:szCs w:val="40"/>
        </w:rPr>
        <w:tab/>
        <w:tab/>
        <w:tab/>
      </w: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Дэйв Мак Клеллан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Цел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:</w:t>
        <w:tab/>
        <w:t>этот эпизод рассматривается согласие как человеческую целостность. Если индивид по разному ведет себя один или с определенной группой людей иначе, чем с другими людьми, тогда развивается личностны дуализм (двойственность), что приводит к расколу целостности человеческой натуры. Он в действительности на знает, кого из двух людей он представляет сам. Здесь представлен этот феномен, достаточно типичный (см. пр-я К.С.Льюиса).</w:t>
      </w:r>
    </w:p>
    <w:p>
      <w:pPr>
        <w:pStyle w:val="BodyTextIndent2"/>
        <w:jc w:val="both"/>
        <w:rPr/>
      </w:pPr>
      <w:r>
        <w:rPr>
          <w:rFonts w:eastAsia="Times New Roman Cyr" w:cs="Times New Roman Cyr" w:ascii="Times New Roman Cyr" w:hAnsi="Times New Roman Cyr"/>
        </w:rPr>
        <w:t>Время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ab/>
        <w:t>7-8 минут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Герои:</w:t>
        <w:tab/>
      </w:r>
      <w:r>
        <w:rPr>
          <w:rFonts w:eastAsia="Times New Roman Cyr" w:cs="Times New Roman Cyr" w:ascii="Times New Roman Cyr" w:hAnsi="Times New Roman Cyr"/>
          <w:i w:val="false"/>
          <w:iCs w:val="false"/>
          <w:u w:val="single"/>
        </w:rPr>
        <w:t>рассказчик</w:t>
      </w:r>
      <w:r>
        <w:rPr>
          <w:i w:val="false"/>
          <w:iCs w:val="false"/>
        </w:rPr>
        <w:t>;</w:t>
      </w:r>
    </w:p>
    <w:p>
      <w:pPr>
        <w:pStyle w:val="BodyTextIndent2"/>
        <w:ind w:left="2880" w:hanging="2160"/>
        <w:jc w:val="both"/>
        <w:rPr/>
      </w:pPr>
      <w:r>
        <w:rPr/>
        <w:tab/>
      </w:r>
      <w:r>
        <w:rPr>
          <w:rFonts w:eastAsia="Times New Roman Cyr" w:cs="Times New Roman Cyr" w:ascii="Times New Roman Cyr" w:hAnsi="Times New Roman Cyr"/>
          <w:i w:val="false"/>
          <w:iCs w:val="false"/>
        </w:rPr>
        <w:t>1 – главный демон, к нему обращаются по разному: грубый, требовательный, дикий;</w:t>
      </w:r>
    </w:p>
    <w:p>
      <w:pPr>
        <w:pStyle w:val="BodyTextIndent2"/>
        <w:ind w:left="2880" w:hanging="216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2 – демон по имени Уикертон;</w:t>
      </w:r>
    </w:p>
    <w:p>
      <w:pPr>
        <w:pStyle w:val="BodyTextIndent2"/>
        <w:ind w:left="2880" w:hanging="216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3 – Лечергроув;</w:t>
      </w:r>
    </w:p>
    <w:p>
      <w:pPr>
        <w:pStyle w:val="BodyTextIndent2"/>
        <w:ind w:left="2880" w:hanging="216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4 – Экстор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Реквизиты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:</w:t>
        <w:tab/>
        <w:t>-    четыре папки одного цвета и оформления для сценария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четыре табурета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черная одежда для всех, включая черный плащ для главного демона.</w:t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2880" w:hanging="2160"/>
        <w:jc w:val="both"/>
        <w:rPr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</w:rPr>
        <w:t>Звук:</w:t>
        <w:tab/>
      </w:r>
      <w:r>
        <w:rPr>
          <w:rFonts w:eastAsia="Times New Roman Cyr" w:cs="Times New Roman Cyr" w:ascii="Times New Roman Cyr" w:hAnsi="Times New Roman Cyr"/>
          <w:i w:val="false"/>
          <w:iCs w:val="false"/>
        </w:rPr>
        <w:t>2 микрофонные стойки между исполнителями. Лучше, если у каждого из чтецов будет свой микрофон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Освещение:</w:t>
        <w:tab/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общее.</w:t>
      </w:r>
    </w:p>
    <w:p>
      <w:pPr>
        <w:pStyle w:val="BodyTextIndent2"/>
        <w:ind w:left="720" w:firstLine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Рассказчик:</w:t>
        <w:tab/>
        <w:tab/>
        <w:t xml:space="preserve">В Писании сказано, что сохранить целостность характера человеку мешает противоборство злых сил. Мы знаем не только то, что Сатана противостоит нам, но и, что у него в распоряжении орда помощников. Теперь мы не знаем, как именно эти сверхъестественные враги действуют, но мы знаем, что они хотят разрушить Веру, и сломать дух любого, усомнившегося в ней. Возможно, их стратегия может быть следующей: 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>вам, наверное, интересно знать, зачем я вас вызвал… У меня есть специальное задание, которое потребует знаний в колдовстве и обмане. Я ничего не знаю о ваших способностях, кроме того, что в данный момент вы … скажем так, слегка потеряли форму… Я надеюсь, что это не умоляет ваших способностей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3.</w:t>
        <w:tab/>
        <w:t>хозяин, если бы я мог сказать несколько…</w:t>
      </w:r>
    </w:p>
    <w:p>
      <w:pPr>
        <w:pStyle w:val="BodyTextIndent2"/>
        <w:ind w:left="2835" w:hanging="2126"/>
        <w:jc w:val="both"/>
        <w:rPr/>
      </w:pPr>
      <w:r>
        <w:rPr>
          <w:i w:val="false"/>
          <w:iCs w:val="false"/>
        </w:rPr>
        <w:t>1.</w:t>
        <w:tab/>
      </w:r>
      <w:r>
        <w:rPr>
          <w:rFonts w:eastAsia="Times New Roman Cyr" w:cs="Times New Roman Cyr" w:ascii="Times New Roman Cyr" w:hAnsi="Times New Roman Cyr"/>
        </w:rPr>
        <w:t>(перебивая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Тишина! Если ты не изучил до сего момента, мой достойный сожаления Лечергроув, что ты должен воздержаться от своих невежественных бормотаний, пока к тебе не обратятся, я уверяю тебя, твои неприятности только начинаются. Я всё ясно изложил? У нас нет лишнего времени, продолжим, Уикертон, у тебя большой опыт в соблазнении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</w:t>
        <w:tab/>
        <w:t>ну, конечно, Ваше Подлейшество. Помимо высших уровней в жадности и зависти у меня удовлетворительная оценка и по страсти и по тщеславию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>прекрасно, мой дьяволёнок. Без сомнения, тебе будет предоставлена возможность продемонстрировать свои способности. Если ты можешь соблазнить врага до высокомерия своего уровня, то ты быстро продвинешься. А ты в чем силен, Экстор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4.</w:t>
        <w:tab/>
        <w:t>О, Ваше Злорадство, после последнего задания по клевете мне будет особенно приятно вернуться к этому особому ремеслу. Я почти чувствую дикое веселье, представляя себе бедную душу в агонии соблазна. И кто будет несчастной жертвой нашего нападения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>его имя Уильям Гудрик. Друзья зовут его Вилли, но будут звать хуже, когда мы с ним разделаемся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4.</w:t>
        <w:tab/>
        <w:t>с бесконечным уважением, Ваша Порочность. Каково положение дел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 xml:space="preserve">он предположительно примкнул к вражескому лагерю и покинул нас всего 4 года назад. И с тех пор регрессирует стабильно, усваивая вражеские доктрины, и становится раздражающими нас источниками нашей особой заботы. 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</w:t>
        <w:tab/>
        <w:t>и почему это, Ваше Уродство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 xml:space="preserve">последнее время он общался в некоторыми очень опасными людьми. Все наши усилия отвадить его от такого знакомства были бесплодны. И теперь мы боимся худшего: что он читал слова нашего Великого Врага </w:t>
      </w:r>
      <w:r>
        <w:rPr>
          <w:rFonts w:eastAsia="Times New Roman Cyr" w:cs="Times New Roman Cyr" w:ascii="Times New Roman Cyr" w:hAnsi="Times New Roman Cyr"/>
        </w:rPr>
        <w:t>(передергивая плечами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Ситуация становится все более безнадежной, так как последнее время он пытался обратить своего брата в веру посредством вражеского слова. И так вы видите всю привлекательность данного случая. Если мы не остановим его сейчас, он может стать невосприимчивым к нашему влиянию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3.</w:t>
        <w:tab/>
        <w:t>а какие же слабости мы у него обнаружили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 xml:space="preserve">очень хорошо, Лечергроув. Я вижу, что ты не совсем пренебрегаешь стратегией. Строгий подход к нему обнаруживает старый опыт в разврате. Много лет назад, когда он был ещё в наших руках, он имел пристрастия к вечеринкам, как они говорят на Земле. Его пристрастие к алкоголю привела его к замечательной массе пороков. Мы практически уничтожили его. 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3.</w:t>
        <w:tab/>
        <w:t>и именно к этому мы должны постараться его вернуть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>точно. Не смотря на его прочность во вражеских позициях, наше исследование показывает высокий уровень стресса из-за последних задержек на работе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4.</w:t>
        <w:tab/>
        <w:t>это будет наше общее удовольствие, о Ваше Злодейство, вернуть его назад к радостям юности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>должен ли я тратить красноречие на объяснения? Доложите мне, когда добьетесь успеха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(Читающие пьесу смотрят вниз, а повествователь выступает вперед)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овествователь:</w:t>
        <w:tab/>
        <w:t>итак, Лечергроув, Уикертон и Экстор отправились разрушить или, по крайней мере, нарушить веру свое новой жертвы и не прошло много времени прежде чем они достигли первоначальных успехов. На работе Вилли испытывал сильное давление. Многие из людей, с которыми он работал прежде были такими же, как те, кто вверг его в пучину пьянства. И вот, такие как Лечергроув, не теряя времени принялись атаковать Вилли именно с этих слабых позиций. В любом случае, для Вилли алкоголь был приманкой в его прежней жизни, и поэтому было совсем нетрудно довести его до катастрофы. Это они и сделали. И это сработало. И, горя от нетерпения, они ринулись докладывать об успехе своему хозяину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>ну, мои маленькие чудовища, как мы поживаем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3.</w:t>
        <w:tab/>
        <w:t>восхитительно, если уж я так говорю!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</w:t>
        <w:tab/>
        <w:t>прошло всего три недели искушения, и вот он совсем вырубился на заброшенной автостоянке!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4.</w:t>
        <w:tab/>
        <w:t>совсем как в старые времена! Он отвратительно себя чувствует!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</w:t>
        <w:tab/>
        <w:t>лучшее из всего, что мы сделали, это заставили его брата, столь чувствительного к вере нашего врага, лицезреть его во всем его великолепии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>отлично, мои маленькие преступники! И это только первый гвоздь, забитый в большой гроб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3.</w:t>
        <w:tab/>
        <w:t>но это не лучшая из наших проделок. Лучшее ещё впереди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</w:t>
        <w:tab/>
        <w:t>о, да, мы никак не можем забыть его друзей!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>я предполагаю, вы имеете ввиду тех, кто кутил вместе с ним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4.</w:t>
        <w:tab/>
        <w:t>нет не их, а кое-кого ещё. Мы позаботились, чтобы под сиденьем его автомобиля оказалась одна бутылка. Когда он ехал вместе с друзьями в Церковь на урок по изучению вражеских слов, эта бутылка случайно выкатилась из-под его ног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3.</w:t>
        <w:tab/>
        <w:t>это было восхитительно! Никакие слова не способны выразить тот стыд, который он испытывал, давая им объяснения. Он выглядел самым несчастным существом на Земле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 xml:space="preserve">ИДИОТЫ! </w:t>
      </w:r>
      <w:r>
        <w:rPr>
          <w:rFonts w:eastAsia="Times New Roman Cyr" w:cs="Times New Roman Cyr" w:ascii="Times New Roman Cyr" w:hAnsi="Times New Roman Cyr"/>
        </w:rPr>
        <w:t>(все они съёживаются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. Вы безмозглые, тупые идиоты. Вы раскрыли врагам его слабости? Тем, с которыми он изучает вражеские письмена? </w:t>
      </w:r>
      <w:r>
        <w:rPr>
          <w:rFonts w:eastAsia="Times New Roman Cyr" w:cs="Times New Roman Cyr" w:ascii="Times New Roman Cyr" w:hAnsi="Times New Roman Cyr"/>
        </w:rPr>
        <w:t>(Вздрагивает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Боюсь, мы ничего не добьёмся из-за абсурдности ваших поступков. Есть ли у вас хоть какое-то чувство такта? Вы совсем ничего не понимаете в стратегии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3.</w:t>
        <w:tab/>
        <w:t>но, хозяин, ему было стыдно перед другими. Его поймали с поличным. Вам никогда не доводилось видеть более жалкого бедолагу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 xml:space="preserve">вы слабоумные дураки! Никогда в наши задачи не входило просто пристыдить человека, особенно если это враг. Друзья врага теперь осведомлены о его слабостях и могут помочь ему от них защититься или, еще хуже, заставить его почувствовать ответственность за его дальнейшее поведение. Насколько бы лучше было, если бы вы оставили его страдать в одиночестве. 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4.</w:t>
        <w:tab/>
        <w:t>тысячи извинений за нашу нескромность, о Великий Злодей, но почему в одиночестве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 xml:space="preserve">оставь вы его в одиночестве, вы бы вынудили его пасть не однажды, многажды. Ибо нет ничего более мучительного, более разрушительного для веры, чем человек, вынужденный переносить позор своих моральных падений в одиночку. Ибо тогда он должен стать одним в двух лицах, тем, кем он предстает перед другими и тем, кем кого знает лишь он сам, прячущимся за первым. Ни один человек не способен долго переносить такое лицемерие. Почти всегда он с радостью переходит на нашу сторону. 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</w:t>
        <w:tab/>
        <w:t>и что же, теперь, хозяин? Для него уже нет надежды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</w:t>
        <w:tab/>
        <w:t>для нас еще надежда не утрачена, несмотря на вашу неосмотрительность. Но вам придется поменять стратегию. Искушайте его к падению. Но держите его на расстоянии от его друзей. Преследуйте его напоминаниями о его неудачах и чаще всего напоминайте ему о его лицемерии. Если он будет страдать в одиночку, он скоро вернется домой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Свет гаснет. 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720"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160"/>
      <w:jc w:val="righ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9:04:00Z</dcterms:created>
  <dc:creator>Andry</dc:creator>
  <dc:description/>
  <dc:language>en-US</dc:language>
  <cp:lastModifiedBy>Andry</cp:lastModifiedBy>
  <dcterms:modified xsi:type="dcterms:W3CDTF">2000-03-26T09:04:00Z</dcterms:modified>
  <cp:revision>2</cp:revision>
  <dc:subject/>
  <dc:title>Переход на другую сторону</dc:title>
</cp:coreProperties>
</file>